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nešní noc bude dlouhá</w:t>
      </w:r>
    </w:p>
    <w:p>
      <w:pPr>
        <w:pStyle w:val="FormtovanvHTML"/>
        <w:rPr/>
      </w:pPr>
      <w:r>
        <w:rPr>
          <w:sz w:val="24"/>
        </w:rPr>
        <w:t xml:space="preserve">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1. Dnešní noc bude dlouhá, má drahá, </w:t>
      </w:r>
    </w:p>
    <w:p>
      <w:pPr>
        <w:pStyle w:val="FormtovanvHTML"/>
        <w:rPr/>
      </w:pPr>
      <w:r>
        <w:rPr>
          <w:sz w:val="24"/>
        </w:rPr>
        <w:t xml:space="preserve">                       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oc dnešní v richmondským vězení, </w:t>
      </w:r>
    </w:p>
    <w:p>
      <w:pPr>
        <w:pStyle w:val="FormtovanvHTML"/>
        <w:rPr/>
      </w:pPr>
      <w:r>
        <w:rPr>
          <w:sz w:val="24"/>
        </w:rPr>
        <w:t xml:space="preserve">                         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 okně mým pevná mříž, ty snad vůbec nevíš, </w:t>
      </w:r>
    </w:p>
    <w:p>
      <w:pPr>
        <w:pStyle w:val="FormtovanvHTML"/>
        <w:rPr/>
      </w:pPr>
      <w:r>
        <w:rPr>
          <w:sz w:val="24"/>
        </w:rPr>
        <w:t xml:space="preserve">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že tu mám svý srdce vězněný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2. Místo hvězd jenom dým mříží vidím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ichmondský vlak když míří tam k vám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d kytary mý pár snad s sebou vzal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ónů z písně, co tobě zpívám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3. Že tu sedím tak sám v cele temný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knem vidím jenom dým za trat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ten dým k zemi pad', když vlak zmizel jak had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ufám, že můj pozdrav cestou neztratí.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4. Teď jen fotku tvou líbám a hladím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ytara má mi boky tvý připomíná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oc teď na mne shlíží malým oknem s mříž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 tebou zatím spí lepší než já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5. Noci budou teď dlouhý, má drahá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ak dnešní v lapáku richmondským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y jsi daleko tam, kam se nedovolám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ně tu zbejvá jen smutek a dým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6:31:00Z</dcterms:created>
  <dc:creator>Marcelka</dc:creator>
  <dc:description/>
  <dc:language>en-US</dc:language>
  <cp:lastModifiedBy>Marcelka</cp:lastModifiedBy>
  <dcterms:modified xsi:type="dcterms:W3CDTF">2007-07-21T16:31:00Z</dcterms:modified>
  <cp:revision>1</cp:revision>
  <dc:subject/>
  <dc:title>Dnešní noc bude dlouhá</dc:title>
</cp:coreProperties>
</file>